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Child Profil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We endeavour to include your child into our program &amp; cater for their individual likes / dislikes. We require you to complete the profile with the help of your child. This will enable us to make the transition for your child from school/home to OSHC as smooth as possible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9E2F3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BE4D5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Nickname/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DEDED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mily Member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3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F2CC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Dislikes/Fear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" w:name="Text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3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EEAF6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mily Pet/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" w:name="Text5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4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2EFD9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Foo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5" w:name="Text6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D5DCE4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Music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6" w:name="Text7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FE599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Favourite Movi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7" w:name="Text8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7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F7CAAC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</w:rPr>
        <w:t>Sport/Hobbie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8" w:name="Text9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8"/>
      <w:r>
        <w:rPr>
          <w:rFonts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bidi w:val="0"/>
        <w:spacing w:lineRule="auto" w:line="480" w:before="0" w:after="160"/>
        <w:ind w:left="0" w:right="0" w:hanging="0"/>
        <w:rPr/>
      </w:pPr>
      <w:r>
        <w:rPr>
          <w:rFonts w:ascii="Times New Roman" w:hAnsi="Times New Roman"/>
        </w:rPr>
        <w:t>Favourite Holida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9" w:name="Text1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lang w:val="en-US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20"/>
        <w:szCs w:val="20"/>
      </w:rPr>
      <w:t>Updated 15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53530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color w:val="808080"/>
      </w:rPr>
      <w:t>Albany Hills State School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Outside School Hours Care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Corner of Keong &amp; Old Northern Road | Albany Creek | 4035</w:t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ascii="Times New Roman" w:hAnsi="Times New Roman"/>
        <w:b/>
        <w:bCs/>
        <w:color w:val="808080"/>
      </w:rPr>
      <w:t>Phone: 3325 3204 | Email: oshc@albanyhillspandc.org.a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F5496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/>
      <w:i/>
      <w:iCs/>
      <w:color w:val="2F5496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/>
      <w:color w:val="272727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atLeast" w:line="640" w:before="240" w:after="500"/>
    </w:pPr>
    <w:rPr>
      <w:rFonts w:ascii="Arial Black" w:hAnsi="Arial Black"/>
      <w:b/>
      <w:spacing w:val="-48"/>
      <w:kern w:val="2"/>
      <w:sz w:val="6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240" w:after="0"/>
    </w:pPr>
    <w:rPr>
      <w:rFonts w:ascii="Calibri Light" w:hAnsi="Calibri Light" w:eastAsia="Times New Roman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9:00Z</dcterms:created>
  <dc:creator>kym connelly</dc:creator>
  <dc:description/>
  <dc:language>en-US</dc:language>
  <cp:lastModifiedBy/>
  <cp:lastPrinted>2021-10-18T13:32:00Z</cp:lastPrinted>
  <dcterms:modified xsi:type="dcterms:W3CDTF">2021-10-18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m Connelly</vt:lpwstr>
  </property>
</Properties>
</file>